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58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588000"/>
                          <a:chOff x="0" y="0"/>
                          <a:chExt cx="9601200" cy="65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65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516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516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516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51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51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51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051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932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860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7280" y="426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7280" y="30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8728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6760" y="309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6760" y="193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7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7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77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77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77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3840" y="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isi del 1929/grande depressione/crollo di Wall Stre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08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mile alla crisi del 1873-9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240" y="116208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 ottobre 1929 (giovedì ner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116208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bbe effetti devastanti (si produceva ma non si vendev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9080" y="11620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minuiro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8400" y="116208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rono colpite specialm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48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rovò la soluzione nel colonialis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873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 causa della crisi del 1929 (saturazion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23248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izio è associato con la crisi del New York Stock Exchange (borsa di Wall Street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34873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9 ottobre 1929        (martedì nero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46501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rollo della Borsa dei valo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120" y="23248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esi industrializza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2640" y="23248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esi esportatori di materie pri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232488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ercio internazion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160" y="348732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dditi delle persone fisich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46501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 gettito fisc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3880" y="58129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zzi e i profit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0" y="232488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 città che basavano la loro economia sull’industria pesa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200" y="3487320"/>
                            <a:ext cx="125208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e agricole subirono un crollo dei prezzi del 40-6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3920" y="4650120"/>
                            <a:ext cx="125172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Zone minerarie e forestal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er alternativa d’impiego e diminuzione di domand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18.75pt" coordorigin="0,0" coordsize="15120,10375">
                <v:rect id="shape_0" stroked="f" o:allowincell="f" style="position:absolute;left:0;top:0;width:15119;height:10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413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413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1413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150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150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150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1504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6739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6738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287;top:6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287;top:4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287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87;top:488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987;top:30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60;top:1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560;top:1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559;top:1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559;top:1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560;top:12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cc99ff" stroked="t" o:allowincell="f" style="position:absolute;left:6573;top:0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isi del 1929/grande depressione/crollo di Wall Stree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029" fillcolor="#ccffff" stroked="t" o:allowincell="f" style="position:absolute;left:0;top:1830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mile alla crisi del 1873-9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0" fillcolor="#ccffff" stroked="t" o:allowincell="f" style="position:absolute;left:2301;top:1830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 ottobre 1929 (giovedì nero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1" fillcolor="#ccffff" stroked="t" o:allowincell="f" style="position:absolute;left:5752;top:1830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bbe effetti devastanti (si produceva ma non si vendeva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5" fillcolor="#ccffff" stroked="t" o:allowincell="f" style="position:absolute;left:10518;top:1830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minuiron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7" fillcolor="#ccffff" stroked="t" o:allowincell="f" style="position:absolute;left:13147;top:1830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rono colpite specialment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39" stroked="t" o:allowincell="f" style="position:absolute;left:0;top:3661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rovò la soluzione nel colonialism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0;top:5492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 causa della crisi del 1929 (saturazion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2302;top:3661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izio è associato con la crisi del New York Stock Exchange (borsa di Wall Street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fillcolor="#ccffff" stroked="t" o:allowincell="f" style="position:absolute;left:2302;top:5492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9 ottobre 1929        (martedì nero)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2302;top:7323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rollo della Borsa dei valor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4602;top:3661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esi industrializza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902;top:3661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esi esportatori di materie pri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5" stroked="t" o:allowincell="f" style="position:absolute;left:9203;top:3661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ercio internazion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9202;top:5492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dditi delle persone fisich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9203;top:7323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 gettito fiscal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9203;top:9154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zzi e i profitt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3" stroked="t" o:allowincell="f" style="position:absolute;left:11832;top:3661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 città che basavano la loro economia sull’industria pesant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11832;top:5492;width:1971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e agricole subirono un crollo dei prezzi del 40-60%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11833;top:7323;width:1970;height:12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Zone minerarie e forestal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er alternativa d’impiego e diminuzione di domand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2:00Z</dcterms:created>
  <dc:creator>BARBARA</dc:creator>
  <dc:description/>
  <cp:keywords/>
  <dc:language>en-US</dc:language>
  <cp:lastModifiedBy>BARBARA</cp:lastModifiedBy>
  <cp:lastPrinted>2009-04-29T19:34:00Z</cp:lastPrinted>
  <dcterms:modified xsi:type="dcterms:W3CDTF">2009-04-29T17:34:00Z</dcterms:modified>
  <cp:revision>6</cp:revision>
  <dc:subject/>
  <dc:title/>
</cp:coreProperties>
</file>