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902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029160"/>
                          <a:chOff x="0" y="0"/>
                          <a:chExt cx="617148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12040" y="69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0520" y="173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0520" y="173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0520" y="173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0520" y="173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0520" y="173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0520" y="173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0520" y="173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12040" y="69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2320" y="0"/>
                            <a:ext cx="217800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932-‘36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letto Presidente degli U.S.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anklin Delano Roosevel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1042200"/>
                            <a:ext cx="217800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laborò un piano di emergenza chiam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W DE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&lt;&lt;nuovo corso&gt;&gt;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4040"/>
                            <a:ext cx="217800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passaggio da un’economia libera a un’economia gui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intervento dello Stato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26240"/>
                            <a:ext cx="217800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valutò il dollaro del 4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68080"/>
                            <a:ext cx="217800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alzò i prezz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210280"/>
                            <a:ext cx="217692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rodusse il controllo statale sul sistema bancario, sulle Borse e sul mercato aziona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52120"/>
                            <a:ext cx="217800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rvenne nella politica sociale (difesa dei salari minimi e dei contratti di lavoro, riduzione degli orari nelle fabbriche, presenza dei sindacati nelle aziende e l’obbligo degli imprenditori di trattare con ess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94320"/>
                            <a:ext cx="2178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alizzerò una vasta serie di lavoro pubbli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35080"/>
                            <a:ext cx="2178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gida politica fiscale (pesante nei riguardi dei ceti più abbienti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3480" y="1042200"/>
                            <a:ext cx="217800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fermato in seguito nell’alta carica per altre tre vol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936, 1940,194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710.95pt" coordorigin="0,0" coordsize="9719,14219">
                <v:rect id="shape_0" stroked="f" o:allowincell="f" style="position:absolute;left:0;top:0;width:971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6003;top:10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001;top:27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001;top:27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001;top:27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001;top:27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001;top:27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001;top:27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001;top:27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003;top:10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cc99ff" stroked="t" o:allowincell="f" style="position:absolute;left:4287;top:0;width:3429;height:1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932-‘36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letto Presidente degli U.S.A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anklin Delano Roosevelt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2286;top:1641;width:3429;height:1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laborò un piano di emergenza chiama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W DE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&lt;&lt;nuovo corso&gt;&gt;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0;top:3282;width:3429;height:1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passaggio da un’economia libera a un’economia gui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intervento dello Stato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0;top:4923;width:3429;height:1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valutò il dollaro del 40%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9" stroked="t" o:allowincell="f" style="position:absolute;left:0;top:6564;width:3429;height:1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alzò i prezz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1;top:8205;width:3427;height:1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rodusse il controllo statale sul sistema bancario, sulle Borse e sul mercato azionar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0;top:9846;width:3429;height:1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rvenne nella politica sociale (difesa dei salari minimi e dei contratti di lavoro, riduzione degli orari nelle fabbriche, presenza dei sindacati nelle aziende e l’obbligo degli imprenditori di trattare con es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5" stroked="t" o:allowincell="f" style="position:absolute;left:0;top:11487;width:3429;height:10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alizzerò una vasta serie di lavoro pubblic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0;top:13126;width:3429;height:10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gida politica fiscale (pesante nei riguardi dei ceti più abbienti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6289;top:1641;width:3429;height:1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fermato in seguito nell’alta carica per altre tre vol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936, 1940,194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39:00Z</dcterms:created>
  <dc:creator>BARBARA</dc:creator>
  <dc:description/>
  <cp:keywords/>
  <dc:language>en-US</dc:language>
  <cp:lastModifiedBy>Windows User</cp:lastModifiedBy>
  <cp:lastPrinted>2009-04-29T20:17:00Z</cp:lastPrinted>
  <dcterms:modified xsi:type="dcterms:W3CDTF">2020-03-15T18:12:00Z</dcterms:modified>
  <cp:revision>8</cp:revision>
  <dc:subject/>
  <dc:title/>
</cp:coreProperties>
</file>